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</w:t>
      </w:r>
      <w:r>
        <w:rPr>
          <w:bCs/>
          <w:iCs/>
        </w:rPr>
        <w:t>Balcarce, 16 de marzo de 2010.-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resolución de la Comisión de Labor Legislativa, de acuerdo con constancias en Acta Nº 223, del día de la fecha, a fojas 184, Lº 1º de dicha Comisión,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en cumplimiento de lo dispuesto por el Artículo 83º, inciso 1) de la Ley Orgánica Municipal, y concordantes con el Reglamento Interno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l Honorable Concejo Deliberante a la Sesión de Apertura del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Período de Sesiones Ordinarias Año 2010, a celebrarse el día 5 de abril del 2010, a las 19 horas.--------------------------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onvócase al Honorable Concejo Deliberante para los segundos y cuartos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ías jueves, comprendidos entre los meses de abril y noviembre del corriente año, a las 19,30 horas, a efectos de la celebración de las Sesiones Ordinarias del Período 2010.-------------------------------------------------------------------------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 los Señores Concejales, regístrese y publíque ---------------------  se.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  <w:u w:val="single"/>
        </w:rPr>
        <w:t>DECRETO Nº 21/1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5:00Z</dcterms:created>
  <dc:creator>Usuario</dc:creator>
  <dc:description/>
  <dc:language>en-US</dc:language>
  <cp:lastModifiedBy>WinuE</cp:lastModifiedBy>
  <cp:lastPrinted>2008-12-16T19:08:00Z</cp:lastPrinted>
  <dcterms:modified xsi:type="dcterms:W3CDTF">2010-03-16T19:55:00Z</dcterms:modified>
  <cp:revision>3</cp:revision>
  <dc:subject/>
  <dc:title> </dc:title>
</cp:coreProperties>
</file>